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>
          <w:lang w:val="ru-RU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Кемеровской РО ВОС </w:t>
      </w:r>
    </w:p>
    <w:p>
      <w:pPr>
        <w:pStyle w:val="Normal"/>
        <w:jc w:val="center"/>
        <w:rPr/>
      </w:pPr>
      <w:r>
        <w:rPr>
          <w:b/>
          <w:sz w:val="32"/>
        </w:rPr>
        <w:t>«Реабилитация инвалидов  по зрению на 2018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г.Кемеров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А С П О Р Т</w:t>
      </w:r>
    </w:p>
    <w:p>
      <w:pPr>
        <w:pStyle w:val="Heading4"/>
        <w:jc w:val="center"/>
        <w:rPr/>
      </w:pPr>
      <w:r>
        <w:rPr>
          <w:sz w:val="24"/>
          <w:szCs w:val="24"/>
        </w:rPr>
        <w:t>Программы Кемеровской РО ВОС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Реабилитация инвалидов по зр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билитация инвалидов  по зрению на 2018 го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именование, номер и дата решения о разработке программы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Кемеровской РО ВОС №  9-13  от 22.08.2017г.</w:t>
            </w:r>
          </w:p>
        </w:tc>
      </w:tr>
      <w:tr>
        <w:trPr>
          <w:trHeight w:val="2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вовые основания для разработки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инвалидов, Федеральные законы: от 24.11.1995г. № 181-ФЗ « О социальной защите инвалидов в Российской Федерации», от 19.05.1995 № 82- ФЗ «Об общественных объединениях», от  12.01.1996г. № 7-ФЗ « О некоммерческих организациях»; от 09.10.1992г. № 3612-1 « Основы законодательства РФ о культуре»; от 21.11.2011г. № 323-ФЗ «Об основах охраны здоровья граждан в РФ; от 08.12.2007г. № 329 –ФЗ « О физической культуре и спорте в РФ»; от 29.12.1994г. № 74-ФЗ « О библиотечном деле»; от 29.12.2012г. № 273-ФЗ « Об образовании в РФ»;  Закон Кемеровской области  от 14.02.2005г. « О социальной поддержки инвалидов  в Кемеровской области», Закон Кемеровской области № 15-ОЗ от 27.01.2005г. « О мерах социальной поддержки отдельных категорий граждан»,Налоговый Кодекс РФ и дру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еровская Региональная организация ВО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ООО ВОС, м/о ВОС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еровская РО ВОС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018 год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дицинская, социальная, профессиональная  реабилитация инвалидов по зрению, обеспечение их трудовой занятости;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средовая и социокультурная реабилитация инвалидов по зрению;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, спорт;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валидами по зрению технических средств реабили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 условий  для беспрепятственного доступа инвалидов по зрению к объектам инженерной, транспортной, социальной инфраструктур и пользования средствами транспорта, связи и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реабилитации инвалидов по зр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степени социальной защищенности  инвалидов по зрению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ьных способностей и возможностей инвалидов по зр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, организационных и методических основ реабилитации инвалидов по зрению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 конечн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ние системы реабилитации инвалидов по зрению в  Кемеровской области. Более полное удовлетворение потребностей инвалидов по зрению в медицинской, социальной и профессиональной реабилитации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Федеральный бюджет- 10 000,0 т.руб.</w:t>
            </w:r>
          </w:p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Областной бюджет – 3 000, 00 т.руб.</w:t>
            </w:r>
          </w:p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Местные бюджеты - 2 500,00 т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ВОС – 1500, 0 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- 500,00 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ООО ВОС-45,0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ртвования - 600,0 т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ТОГО: 18 145 ,00 т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трол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 ВОС, КРК ВОС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 ОП ВО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2.08.2017 . № 9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« Реабилитация инвалидов по зрени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Кемеровской РО ВОС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"/>
        <w:gridCol w:w="2310"/>
        <w:gridCol w:w="99"/>
        <w:gridCol w:w="2601"/>
        <w:gridCol w:w="93"/>
        <w:gridCol w:w="2693"/>
        <w:gridCol w:w="94"/>
        <w:gridCol w:w="189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ластные  мероприятия по вопросам реабилитации инвалидов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ластной семинар с председателями, секретарями, реабилитологами ВОС и родителями  детей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Областной   молодежный образовательный форум инвалидов по зрению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е бюджеты</w:t>
            </w:r>
          </w:p>
          <w:p>
            <w:pPr>
              <w:pStyle w:val="Normal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едение торжественного мероприятия, посвященного 75-летию Кемеровской областной организации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прел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тной бюджет, Местные бюджеты, 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I! </w:t>
            </w:r>
            <w:r>
              <w:rPr>
                <w:b/>
                <w:sz w:val="24"/>
                <w:szCs w:val="24"/>
              </w:rPr>
              <w:t>Восстановительные медицински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 Психологическая и психотерапевтическая помощ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 бюджеты</w:t>
            </w:r>
          </w:p>
        </w:tc>
      </w:tr>
      <w:tr>
        <w:trPr>
          <w:trHeight w:val="60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Занятия  на тренажерах в комнатах здоровь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здоров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. Организация отдыха в оздоровительно-реабилитационном центре  ВОС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ПТРИ «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О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Организация выездов в зоны отдых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е бюдж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.  Проведение лекций  на медицинские те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.  Медицинские профосмотры и флюрографическое обследование работающих в ОО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Ш. Профессиональная реабилитация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Направление на профессиональное обучение инвалидов по зрению в  ЦРС им Наумов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ий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Сохранение существующих рабочих мест и создание новых для инвалидов по зрению в ОО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ООО ВОС, Центры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областной  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Содействие  трудовой занятости инвалидов по зрению в организациях вне системы ВОС, учитывая  рекомендации ИП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Взаимодействие с Центрами занятости по вопросам трудоустройства инвалидов по зр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 и местные бюджеть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5. Направление на повышение квалификации незрячих специалистов и специалистов по работе с инвалидам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«Реа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К В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 Мероприятия по улучшению условий охраны труда  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 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ОС, РО ВОС, ООО ВОС, областной и местные бюджеты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Мероприятия по противопожарной безопас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ОС, РО ВОС, областной и местные бюджеты </w:t>
            </w:r>
          </w:p>
        </w:tc>
      </w:tr>
      <w:tr>
        <w:trPr>
          <w:trHeight w:val="10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 Активизация работы по профессиональной ориентации учащихся коррекционных школ для слепых и слабовидящ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кузн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копьев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</w:t>
            </w:r>
          </w:p>
        </w:tc>
      </w:tr>
      <w:tr>
        <w:trPr>
          <w:trHeight w:val="93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Социально-средовая реабилитация                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Обучение социальному обще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 по социальной реабили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Проведение групповых и индивидуальных занятий по ориентировке в  пространст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Обучение навыкам социального общения при посещении различных учреждений ( больниц, театров и т.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4.Обучение навыкам занятий адаптивно-двигательной деятельностью в кружках здоровья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областной бюджет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.Проведение конкурсов, выставок, викторин  по С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 ВОС ,М/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, пожертвования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циально-педагогиче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Обучение инвалидов по зрению пользованию техническими средствами реабилитации, полученными в рамках Федерального перечня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2.Обучение инвалидов по зрению и детей инвалидов  чтению и письму по системе Брай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ВО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Обучение инвалидов по зрению компьютерной грамотности  в компьютерных точках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оциально-психологиче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Социально-психологическая работа по созданию в коллективах гармоничных взаимоотношений. Проведение психологических тренинг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 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Оказание психологической помощи впервые освидетельствованным гражданам РФ и членам их сем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Консультирование  семей инвалидов и семей, воспитывающих детей-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Социально-бытовая адапта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Направление инвалидов по зрению в ЦРС им.Наумова для прохождения курса социальной реабили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 путев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Работа кружков домоводства и самообслужи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Содействие в обеспечении инвалидов по зрению услугами социальных работ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Сохранение среднего заработка инвалида на период участия в областных и Всероссийских  социокультурных и спортивных мероприят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О ВОС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Социокультурная реабилитац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Участие  в областном фестивале творчества инвалидов «Преодолени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2. Проведение 1 этапа фестиваля  самодеятельного народного творчества инвалидов по зрению ВОС «Салют Победы»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кварталы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Проведение  праздничного концерта, посвященного 75-летию Кемеровской О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Проведение областного конкурса семейных пар ВОС «Два крыл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местные бюджеты, 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Проведение областного конкурса команд интеллектуального современного искусства «Осенний Кубок КИСИ 2018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местные бюджеты, 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6. Работа кружков художественной самодеятель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Проведение праздничных вечеров и  концертов, в  том числе выезд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8. Участие  в смотрах хоров-ветера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Оказание методической помощи м/о ВОС, специализированным школам для слепых и слабовидящих детей по проведению социокультурных  мероприят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 Привлечение детей –инвалидов к занятиям в кружках, секциях и клубах по интерес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1. Участие во Всероссийских социокультурных  мероприят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Х. Физкультурно-оздоровительные мероприятия и  спор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Организация  и проведение областного чемпионата по шахмат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. Организация и проведение областного чемпионата по шашк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3.Организация и проведение  областной спартакиады по легкой атлетик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 местные бюджеты, пожертвования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. Организация и проведение областного чемпионата по настольному теннису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Организация и проведение областных соревнований по волей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. Работа спортивных и оздоровительных   круж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м/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 Работа с Департаментом молодежной политики  и спорта и со спорткомитетами городов по  вопросу оплаты  проезда незрячих спортсменов на областные и всероссийские  соревн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8. Участие членов ВОС во Всероссийских спортивных соревнованиях по пауэрлифтингу ,легкой атлетике и шашкам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областной бюджет, местные бюджеты, пожертвования.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Х. Организационная работа  по созданию условий для осуществления реабилитации инвалидов по зр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Активное участие в реализации областной  программы «Доступная сре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2.Проведение заседаний Советов при областном правлении В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нства и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по координации деятельности в сфере – формирования доступ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Работа клуба слепоглух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Работа  клуба родителей детей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Участие в работе Советов, Комиссий по делам инвалидов при главах городов и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6.Участие в работе экспертной комиссии КРО ФСС по вопросам реабилитации и обеспечения ТС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емеров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7. Участие в работе комиссии по доступности социальных объектов в 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8. Работа по укреплению и расширению связей с благотворителями и жертвователями с целью оказания финансовой благотворительной помощи для решения вопросов реабили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обла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9. Обустройство и поддержание в технически исправном состоянии  ориентиров в здании и  на территории ОО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ОО ВОС, областной и местные бюджет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Создание необходимых условий по информационному обеспечению инвалид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 членов их семей по вопросам реабилитации инвалидов по зрени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беспечение доступа инвалидов по зрению к ИНТЕРН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, бюджет РО ВОС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Обеспечение работы сайта РО ВОС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3. Создание компьютерных точе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м/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4.Проведение областного конкурса на знание компьютерных технологий и сенсорных устрой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5. Обеспечение  молодых инвалидов по зрению информацией по профессиональной ориентаци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ООО ВОС, облспецбиблиотека для незря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6. Организация подписки на периодические издания ВОС для инвалидов по зрению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 кварта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7. Работа кружков громк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вещанию «Радио ВОС» в м/о, РО ВОС,ОО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 Выступления, статьи и репортажи в СМИ с целью создания положительного имиджа инвалидов по зрению и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9. Оказание правовой консультативной помощи инвалидам по зр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 Обеспечение условий для  работы библиотечных пун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. Выпуск стенгазет, оформление  и обновление информационных стендов, освещающих деятельность ВОС, в т.ч. к знаменательным  дат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2. Выпуск областной информационной газ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раза в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легия информационной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3.Обмен опытом с другими общественными организациями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4.Ведение летописи м/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90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Создание необходимых условий для беспрепятственного доступа инвалидов по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зрению к объектам инженерной , транспортной, соци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нфраструктур и пользования средствами транспорта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Участие в оценке доступности социально значимых объектов, среды жизнедеятельности  инвалидов по зр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Ремонт  крыши и косметически ремонт  культурно-просветительного здания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Содействие в благоустройстве дворовых территорий , в т.ч. в местах массового проживания инвалидов по зр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. Работа в тесном контакте с органами ГИБДД по безопасности передвижения незрячих (установке звуковых сигналов на светофорных объектах, дорожных знаков) в определенных мес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5 Совместно с ГИБДД проведение месячника «Белая трост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  В рамках Программы «Доступная среда» проведение  акции «Золотые ступени»  по доступности  социальных объектов для  инвалидов по зрению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обла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64" w:gutter="0" w:header="0" w:top="68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 Знак Знак7"/>
    <w:basedOn w:val="Style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0:00Z</dcterms:created>
  <dc:creator>Администратор</dc:creator>
  <dc:description/>
  <cp:keywords/>
  <dc:language>en-US</dc:language>
  <cp:lastModifiedBy>KS</cp:lastModifiedBy>
  <cp:lastPrinted>2017-10-04T15:28:00Z</cp:lastPrinted>
  <dcterms:modified xsi:type="dcterms:W3CDTF">2017-10-05T03:49:00Z</dcterms:modified>
  <cp:revision>9</cp:revision>
  <dc:subject/>
  <dc:title>                                                                                                                У Т В Е Р Ж Д Е Н А</dc:title>
</cp:coreProperties>
</file>